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الرياضيات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رياضي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مباديء الرياضيات الهندسية المتقد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عامل مع التطبيقات الرياضية في المجالات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لتطبيقات المشتقة والتكامل المتقد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لمعادلات التفاضلية وكيفية حلها وتطبيقاتها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مهندس باداة هندسية مهمه تعتبر كأساس للتعامل مع المشكلات الهندسة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تحويل المشكلات الهندسة العملية على نماذج ومعادلات رياض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هم باساليب وطرق حل المعادلات التفاضلية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قدرات المهندس على التخيل للاشكال ثلاثية الابعاد في الفرغ والتعامل الرياضي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در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بيتي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رياضيات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در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بيتي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pplied Mathematics I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Applied Mathematics I –MAE2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رياضيات التطبيقي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الاسس الرياضية المتقدمة وتطبيقاتها الهندسة المتنوعة كاداة علمية مهمة بيد المهندس للتعامل مع المشكلات الهندسة عن طريق تحويلها الى معادلات رياضية وحل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ياضيات الهندسية المتقدمة وتطبيقات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طبيقات الرياضية المختلفة للمشتقة والتكام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ادلات التفاضلية وطريق حلها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لمتجهات والتعامل معها بالفراغ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نظمة الاحداثيات المختلفة وطريقة التحويل من نظام الى اخ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و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حاض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رياضيات الهندس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فهوم الاحداثيات الثلاثية الابعدا ومعادلة الخط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quation of line and 3D coordinates  syste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انواع 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adric surfac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فة وطرق التعامل معها في الفراغ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adric surfa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لدالة الاتجاهي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ctor Func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فهوم الدوال المتعددة المتغيرا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unctions of Several Variab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لمشتقات الجزئ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artial Derivativ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فهوم فاعدة السلسل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n Rul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ستخدام المشتقة للحصول على النهايات العظمى والصغرى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lative Minimums and Maximu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لسطح المماسي والخط العمود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dient Vector, Tangent Planes and Normal Lin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لسطح المماسي والخط العمود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angent Planes and Linear Approxim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بدا استخدام ا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agrange multiplier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يجاد النهايات العظمى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grange Multiplie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فكرة الاحداثيات الاسطوانية والكرو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ylindrical and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Spherical Coordinate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المتجهات العموديه والمما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Tangent, Normal and Binormal Vect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فهوم معادلة المستوي في الابعاد الثلاث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quations of planes_3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فكره التعامل الرياضي مع الدوال المتجه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Calculus with Vector Func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تكامل المتكر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uble Integr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1400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ind w:left="318" w:right="0" w:hanging="283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Thomas' Calculus, 14th Edition, 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459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Joel Hass, Christopher Heil, Maurice D. We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459" w:right="0"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ind w:left="318" w:right="0" w:hanging="218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Advanced Engineering Mathematics, 10th Edition, 2011, Erwin Kreyszig, In collaboration with Herbert Kreyszig and Edward J. Normint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ind w:left="459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bidi="ar-IQ"/>
                                            </w:rPr>
                                            <w:t>Schaum's Outline of Advanced Mathematics for Engineers and Scientists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, 2009, Murray Spiege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601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https://www.learncbse.in/maths-notes/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10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ind w:left="318" w:right="0" w:hanging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Thomas' Calculus, 14th Edition, 20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459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Joel Hass, Christopher Heil, Maurice D. We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459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ind w:left="318" w:right="0" w:hanging="218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Advanced Engineering Mathematics, 10th Edition, 2011, Erwin Kreyszig, In collaboration with Herbert Kreyszig and Edward J. Normi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ind w:left="459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szCs w:val="24"/>
                                        <w:lang w:bidi="ar-IQ"/>
                                      </w:rPr>
                                      <w:t>Schaum's Outline of Advanced Mathematics for Engineers and Scientists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, 2009, Murray Spiegel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601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https://www.learncbse.in/maths-notes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-ok.as/book/2072584/547fe2" TargetMode="External"/><Relationship Id="rId6" Type="http://schemas.openxmlformats.org/officeDocument/2006/relationships/hyperlink" Target="https://b-ok.as/book/2072584/547fe2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49:00Z</dcterms:created>
  <dc:creator>Lez</dc:creator>
  <dc:description/>
  <cp:keywords/>
  <dc:language>en-US</dc:language>
  <cp:lastModifiedBy>Ali Nadhim</cp:lastModifiedBy>
  <cp:lastPrinted>2023-01-21T23:39:00Z</cp:lastPrinted>
  <dcterms:modified xsi:type="dcterms:W3CDTF">2023-01-21T20:39:00Z</dcterms:modified>
  <cp:revision>113</cp:revision>
  <dc:subject/>
  <dc:title>وزارة التعليم العالي والبـحث العلمي</dc:title>
</cp:coreProperties>
</file>